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Gazzetta Ufficiale - 4ª Serie Speciale 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corsi  n. 38 del 14-5-20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MUNE DI AVELLI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it-IT"/>
                </w:rPr>
                <w:t xml:space="preserve">CONCORSO  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lang w:eastAsia="it-IT"/>
                </w:rPr>
                <w:t xml:space="preserve">(scad. 15 giugno 2010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lang w:eastAsia="it-IT"/>
                </w:rPr>
                <w:t xml:space="preserve">Concorso pubblico, per titoli ed esami, per la copertura di un posto a tempo pieno e indeterminato di categoria B3 - posizione economica B3, profilo professionale di autista scuolabus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MUNE DI POGGIOMARI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it-IT"/>
                </w:rPr>
                <w:t xml:space="preserve">AVVISO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lang w:eastAsia="it-IT"/>
                </w:rPr>
                <w:t>Revoca del concorso pubblico per la copertura di sei posti di operatore di polizia municipale, categoria C</w:t>
              </w:r>
            </w:hyperlink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MUNE DI SAN GIORGIO A CREMA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it-IT"/>
                </w:rPr>
                <w:t xml:space="preserve">CONCORSO  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lang w:eastAsia="it-IT"/>
                </w:rPr>
                <w:t xml:space="preserve">(scad. 14 giugno 2010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lang w:eastAsia="it-IT"/>
                </w:rPr>
                <w:t xml:space="preserve">Selezione pubblica, per titoli ed esami, per un posto di dirigente del settore programmazione economica </w:t>
              </w:r>
            </w:hyperlink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VINCIA DI CASER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magin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it-IT"/>
                </w:rPr>
                <w:t xml:space="preserve">AVVISO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lang w:eastAsia="it-IT"/>
                </w:rPr>
                <w:t xml:space="preserve">Avviso di sospensione e rinvio delle procedure concorsuali pubbliche relative alla copertura a tempo pieno ed indeterminato di un posto di funzionario tecnico-ingegnere e di quattordici posti di agente di polizia provinciale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magine 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it-IT"/>
                </w:rPr>
                <w:t xml:space="preserve">AVVISO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lang w:eastAsia="it-IT"/>
                </w:rPr>
                <w:t xml:space="preserve">Avviso pubblico di sospensione della procedura concorsuale pubblica, per titoli ed esami, per la copertura di tre posti di dirigente con contratto a tempo pieno ed indeterminato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10-05-14&amp;task=dettaglio&amp;numgu=38&amp;redaz=0E004079&amp;tmstp=1274197329451" TargetMode="External"/><Relationship Id="rId4" Type="http://schemas.openxmlformats.org/officeDocument/2006/relationships/hyperlink" Target="http://www.gazzettaufficiale.it/guridb/dispatcher?service=4&amp;datagu=2010-05-14&amp;task=dettaglio&amp;numgu=38&amp;redaz=0E004079&amp;tmstp=1274197329451" TargetMode="External"/><Relationship Id="rId5" Type="http://schemas.openxmlformats.org/officeDocument/2006/relationships/hyperlink" Target="http://www.gazzettaufficiale.it/guridb/dispatcher?service=4&amp;datagu=2010-05-14&amp;task=dettaglio&amp;numgu=38&amp;redaz=0E004079&amp;tmstp=127419732945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10-05-14&amp;task=dettaglio&amp;numgu=38&amp;redaz=0E004081&amp;tmstp=1274197329452" TargetMode="External"/><Relationship Id="rId8" Type="http://schemas.openxmlformats.org/officeDocument/2006/relationships/hyperlink" Target="http://www.gazzettaufficiale.it/guridb/dispatcher?service=4&amp;datagu=2010-05-14&amp;task=dettaglio&amp;numgu=38&amp;redaz=0E004081&amp;tmstp=1274197329452" TargetMode="External"/><Relationship Id="rId9" Type="http://schemas.openxmlformats.org/officeDocument/2006/relationships/hyperlink" Target="http://www.gazzettaufficiale.it/guridb/dispatcher?service=4&amp;datagu=2010-05-14&amp;task=dettaglio&amp;numgu=38&amp;redaz=0E004081&amp;tmstp=127419732945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10-05-14&amp;task=dettaglio&amp;numgu=38&amp;redaz=0E004083&amp;tmstp=1274197329453" TargetMode="External"/><Relationship Id="rId12" Type="http://schemas.openxmlformats.org/officeDocument/2006/relationships/hyperlink" Target="http://www.gazzettaufficiale.it/guridb/dispatcher?service=4&amp;datagu=2010-05-14&amp;task=dettaglio&amp;numgu=38&amp;redaz=0E004083&amp;tmstp=1274197329453" TargetMode="External"/><Relationship Id="rId13" Type="http://schemas.openxmlformats.org/officeDocument/2006/relationships/hyperlink" Target="http://www.gazzettaufficiale.it/guridb/dispatcher?service=4&amp;datagu=2010-05-14&amp;task=dettaglio&amp;numgu=38&amp;redaz=0E004083&amp;tmstp=127419732945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10-05-14&amp;task=dettaglio&amp;numgu=38&amp;redaz=0E004077&amp;tmstp=1274197329453" TargetMode="External"/><Relationship Id="rId16" Type="http://schemas.openxmlformats.org/officeDocument/2006/relationships/hyperlink" Target="http://www.gazzettaufficiale.it/guridb/dispatcher?service=4&amp;datagu=2010-05-14&amp;task=dettaglio&amp;numgu=38&amp;redaz=0E004077&amp;tmstp=1274197329453" TargetMode="External"/><Relationship Id="rId17" Type="http://schemas.openxmlformats.org/officeDocument/2006/relationships/hyperlink" Target="http://www.gazzettaufficiale.it/guridb/dispatcher?service=4&amp;datagu=2010-05-14&amp;task=dettaglio&amp;numgu=38&amp;redaz=0E004077&amp;tmstp=127419732945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10-05-14&amp;task=dettaglio&amp;numgu=38&amp;redaz=0E004078&amp;tmstp=1274197329453" TargetMode="External"/><Relationship Id="rId20" Type="http://schemas.openxmlformats.org/officeDocument/2006/relationships/hyperlink" Target="http://www.gazzettaufficiale.it/guridb/dispatcher?service=4&amp;datagu=2010-05-14&amp;task=dettaglio&amp;numgu=38&amp;redaz=0E004078&amp;tmstp=1274197329453" TargetMode="External"/><Relationship Id="rId21" Type="http://schemas.openxmlformats.org/officeDocument/2006/relationships/hyperlink" Target="http://www.gazzettaufficiale.it/guridb/dispatcher?service=4&amp;datagu=2010-05-14&amp;task=dettaglio&amp;numgu=38&amp;redaz=0E004078&amp;tmstp=127419732945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3:00Z</dcterms:created>
  <dc:creator>Guest</dc:creator>
  <dc:description/>
  <dc:language>en-US</dc:language>
  <cp:lastModifiedBy>Guest</cp:lastModifiedBy>
  <dcterms:modified xsi:type="dcterms:W3CDTF">2010-05-18T15:50:00Z</dcterms:modified>
  <cp:revision>2</cp:revision>
  <dc:subject/>
  <dc:title/>
</cp:coreProperties>
</file>